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WC: Explanation for difference of profit result in quarter 1.2015</w:t>
      </w:r>
    </w:p>
    <w:p>
      <w:pPr>
        <w:pStyle w:val="Normal"/>
        <w:rPr/>
      </w:pPr>
      <w:r>
        <w:rPr/>
        <w:t>On 11/05/2015, Southern Waterborne Transport Corporation announced the explanation for difference of profit result in quarter 1.2015 as follows:</w:t>
      </w:r>
    </w:p>
    <w:p>
      <w:pPr>
        <w:pStyle w:val="Normal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985"/>
        <w:gridCol w:w="1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(Decrea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892,885,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1,850,255,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8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financial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21,215,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83,218,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6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inc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,629,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5,853,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st of goods s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993,427,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,124,679,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8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es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and Administrative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96,863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71,906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,778,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80,055,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081,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,974,3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51,579,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24,712,5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29,347,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56,178,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2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ofit after tax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22,231,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68,534,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2%</w:t>
            </w:r>
          </w:p>
        </w:tc>
      </w:tr>
    </w:tbl>
    <w:p>
      <w:pPr>
        <w:pStyle w:val="Normal"/>
        <w:rPr/>
      </w:pPr>
      <w:r>
        <w:rPr/>
        <w:t>Operation result in quarter 1/2015, profit after taxes reached VND 5,422,231,923, while profit after taxes in quarter 1/2014 was VND 6,168,534,199; the reason is:</w:t>
      </w:r>
    </w:p>
    <w:p>
      <w:pPr>
        <w:pStyle w:val="ListParagraph"/>
        <w:numPr>
          <w:ilvl w:val="0"/>
          <w:numId w:val="1"/>
        </w:numPr>
        <w:rPr/>
      </w:pPr>
      <w:r>
        <w:rPr/>
        <w:t>The Corporation no longer been lubricant, helmet business agent for Honda Company since quarter 2/2014 meanwhile this business form occupies 80% total revenue of the Company. Other volumes grew insignificantly due to reached to the exploiting capacity threshold of infrastructure as well as competence of vehicles – equipment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his is the main factor, which leaded revenue and profit after taxes in quarter 1/2015 of the Company decrease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7:00Z</dcterms:created>
  <dc:creator>User</dc:creator>
  <dc:description/>
  <dc:language>en-US</dc:language>
  <cp:lastModifiedBy>User</cp:lastModifiedBy>
  <dcterms:modified xsi:type="dcterms:W3CDTF">2015-05-15T12:52:00Z</dcterms:modified>
  <cp:revision>1</cp:revision>
  <dc:subject/>
  <dc:title/>
</cp:coreProperties>
</file>